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ploring the Dark Side: The Metaphysical Depths of Nightmares</w:t>
      </w:r>
    </w:p>
    <w:p>
      <w:pPr>
        <w:pStyle w:val="Normal"/>
        <w:rPr/>
      </w:pPr>
      <w:r>
        <w:rPr/>
      </w:r>
    </w:p>
    <w:p>
      <w:pPr>
        <w:pStyle w:val="Normal"/>
        <w:rPr/>
      </w:pPr>
      <w:r>
        <w:rPr/>
        <w:t>Nightmares are a universal experience that we all share, from childhood to adulthood. They are often terrifying, and can leave us feeling shaken and disoriented even after we wake up. However, nightmares are not just random images or events that our brains conjure up during sleep. They can also provide us with deep insights into our innermost fears and desires. In this blog post, we will explore the metaphysical depths of nightmares and how they can be used to gain a better understanding of our subconscious minds. We will delve into the science behind nightmares, their symbolism and how they can be interpreted, and how they can be used to promote personal growth and healing. Join me on this journey as we explore the dark side of our minds and uncover the hidden meanings behind our nightmares.</w:t>
      </w:r>
    </w:p>
    <w:p>
      <w:pPr>
        <w:pStyle w:val="Normal"/>
        <w:rPr/>
      </w:pPr>
      <w:r>
        <w:rPr/>
      </w:r>
    </w:p>
    <w:p>
      <w:pPr>
        <w:pStyle w:val="Normal"/>
        <w:rPr/>
      </w:pPr>
      <w:r>
        <w:rPr/>
        <w:t>1. Introduction to nightmares: A gateway to the subconscious</w:t>
      </w:r>
    </w:p>
    <w:p>
      <w:pPr>
        <w:pStyle w:val="Normal"/>
        <w:rPr/>
      </w:pPr>
      <w:r>
        <w:rPr/>
      </w:r>
    </w:p>
    <w:p>
      <w:pPr>
        <w:pStyle w:val="Normal"/>
        <w:rPr/>
      </w:pPr>
      <w:r>
        <w:rPr/>
        <w:t>Nightmares have long been regarded as mysterious portals to the deepest realms of our subconscious minds, where our fears, anxieties, and unresolved emotions manifest in vivid and often terrifying forms. These haunting visions that disrupt our sleep hold a unique power over us, offering a glimpse into the hidden corners of our psyche that we may not always be willing to confront in our waking lives.</w:t>
      </w:r>
    </w:p>
    <w:p>
      <w:pPr>
        <w:pStyle w:val="Normal"/>
        <w:rPr/>
      </w:pPr>
      <w:r>
        <w:rPr/>
        <w:t>From ancient folklore to modern psychology, nightmares have captivated and intrigued humans for centuries, sparking curiosity about the meanings behind these unsettling experiences. Are nightmares mere random occurrences or do they hold deeper symbolic significance? Some believe that nightmares serve as a warning or a message from our inner selves, urging us to pay attention to aspects of our lives that may be causing distress or imbalance.</w:t>
      </w:r>
    </w:p>
    <w:p>
      <w:pPr>
        <w:pStyle w:val="Normal"/>
        <w:rPr/>
      </w:pPr>
      <w:r>
        <w:rPr/>
        <w:t>As we delve into the metaphysical depths of nightmares, we embark on a journey of self-discovery and introspection, unraveling the intricate tapestry of our subconscious minds. By exploring the dark side of our dreams, we may uncover hidden truths, confront suppressed emotions, and gain valuable insights into our innermost fears and desires.</w:t>
      </w:r>
    </w:p>
    <w:p>
      <w:pPr>
        <w:pStyle w:val="Normal"/>
        <w:rPr/>
      </w:pPr>
      <w:r>
        <w:rPr/>
        <w:t>Join us on this exploration of the enigmatic world of nightmares, where the boundaries between reality and imagination blur, and the subconscious speaks in the language of symbols and metaphors. Let us venture into the depths of the night, where shadows dance and fears take shape, revealing the intricate web of our innermost thoughts and feelings.</w:t>
      </w:r>
    </w:p>
    <w:p>
      <w:pPr>
        <w:pStyle w:val="Normal"/>
        <w:rPr/>
      </w:pPr>
      <w:r>
        <w:rPr/>
      </w:r>
    </w:p>
    <w:p>
      <w:pPr>
        <w:pStyle w:val="Normal"/>
        <w:rPr/>
      </w:pPr>
      <w:r>
        <w:rPr/>
        <w:t>2. The psychology behind nightmares: Unraveling the hidden messages</w:t>
      </w:r>
    </w:p>
    <w:p>
      <w:pPr>
        <w:pStyle w:val="Normal"/>
        <w:rPr/>
      </w:pPr>
      <w:r>
        <w:rPr/>
      </w:r>
    </w:p>
    <w:p>
      <w:pPr>
        <w:pStyle w:val="Normal"/>
        <w:rPr/>
      </w:pPr>
      <w:r>
        <w:rPr/>
        <w:t>Nightmares have long fascinated psychologists and dream analysts, offering a unique window into the subconscious mind. These unsettling dreams can be more than just a jumble of terrifying images; they often hold hidden messages and insights waiting to be unraveled. The psychology behind nightmares delves deep into the workings of the mind, shedding light on our fears, anxieties, and unresolved emotions.</w:t>
      </w:r>
    </w:p>
    <w:p>
      <w:pPr>
        <w:pStyle w:val="Normal"/>
        <w:rPr/>
      </w:pPr>
      <w:r>
        <w:rPr/>
        <w:t>Dream analysis allows us to interpret the symbolism present in nightmares, revealing underlying issues that may be troubling us in our waking lives. Whether it's a recurring dream of falling, being chased, or facing a monstrous creature, each element holds significance and can provide valuable clues to our innermost thoughts and feelings.</w:t>
      </w:r>
    </w:p>
    <w:p>
      <w:pPr>
        <w:pStyle w:val="Normal"/>
        <w:rPr/>
      </w:pPr>
      <w:r>
        <w:rPr/>
        <w:t>By exploring the hidden messages within nightmares, we can gain a deeper understanding of ourselves and our subconscious processes. This psychological journey into the dark realms of our dreams can be both enlightening and empowering, offering the opportunity for personal growth and self-discovery. So next time you find yourself waking from a nightmare in a cold sweat, take a moment to reflect on the hidden messages it may be trying to convey.</w:t>
      </w:r>
    </w:p>
    <w:p>
      <w:pPr>
        <w:pStyle w:val="Normal"/>
        <w:rPr/>
      </w:pPr>
      <w:r>
        <w:rPr/>
      </w:r>
    </w:p>
    <w:p>
      <w:pPr>
        <w:pStyle w:val="Normal"/>
        <w:rPr/>
      </w:pPr>
      <w:r>
        <w:rPr/>
        <w:t>3. Nightmares vs. night terrors: Understanding the differences</w:t>
      </w:r>
    </w:p>
    <w:p>
      <w:pPr>
        <w:pStyle w:val="Normal"/>
        <w:rPr/>
      </w:pPr>
      <w:r>
        <w:rPr/>
      </w:r>
    </w:p>
    <w:p>
      <w:pPr>
        <w:pStyle w:val="Normal"/>
        <w:rPr/>
      </w:pPr>
      <w:r>
        <w:rPr/>
        <w:t>Nightmares and night terrors are both unsettling experiences that disrupt our sleep, but they are distinct phenomena that impact individuals in different ways. Understanding the differences between nightmares and night terrors can provide valuable insights into the workings of the human mind during sleep.</w:t>
      </w:r>
    </w:p>
    <w:p>
      <w:pPr>
        <w:pStyle w:val="Normal"/>
        <w:rPr/>
      </w:pPr>
      <w:r>
        <w:rPr/>
        <w:t>Nightmares are vivid and frightening dreams that can cause a person to wake up feeling scared, anxious, or disturbed. These dreams often involve intense emotions and themes of danger, threat, or helplessness. Nightmares occur during the rapid eye movement (REM) stage of sleep, which is when most dreaming takes place. While nightmares can be distressing, individuals usually have some recollection of the dream upon waking.</w:t>
      </w:r>
    </w:p>
    <w:p>
      <w:pPr>
        <w:pStyle w:val="Normal"/>
        <w:rPr/>
      </w:pPr>
      <w:r>
        <w:rPr/>
        <w:t>On the other hand, night terrors, also known as sleep terrors, are episodes of intense fear or agitation that occur during non-REM sleep. Unlike nightmares, night terrors typically do not involve dreams or specific content. Instead, they manifest as sudden awakenings accompanied by feelings of terror, confusion, and physical symptoms such as rapid heart rate and sweating. Individuals experiencing night terrors may appear to be partially awake but are usually disoriented and unable to recall the episode the next day.</w:t>
      </w:r>
    </w:p>
    <w:p>
      <w:pPr>
        <w:pStyle w:val="Normal"/>
        <w:rPr/>
      </w:pPr>
      <w:r>
        <w:rPr/>
        <w:t>By recognizing the distinctions between nightmares and night terrors, individuals can gain a better understanding of their own sleep experiences and seek appropriate support or interventions if needed. These nocturnal phenomena offer a fascinating glimpse into the complex interplay of consciousness, emotions, and the subconscious mind during the mysterious realm of sleep.</w:t>
      </w:r>
    </w:p>
    <w:p>
      <w:pPr>
        <w:pStyle w:val="Normal"/>
        <w:rPr/>
      </w:pPr>
      <w:r>
        <w:rPr/>
      </w:r>
    </w:p>
    <w:p>
      <w:pPr>
        <w:pStyle w:val="Normal"/>
        <w:rPr/>
      </w:pPr>
      <w:r>
        <w:rPr/>
        <w:t>4. Common themes in nightmares: What do they signify?</w:t>
      </w:r>
    </w:p>
    <w:p>
      <w:pPr>
        <w:pStyle w:val="Normal"/>
        <w:rPr/>
      </w:pPr>
      <w:r>
        <w:rPr/>
      </w:r>
    </w:p>
    <w:p>
      <w:pPr>
        <w:pStyle w:val="Normal"/>
        <w:rPr/>
      </w:pPr>
      <w:r>
        <w:rPr/>
        <w:t>Nightmares have long been a source of fascination and fear, delving into the darkest corners of our subconscious minds. Common themes in nightmares often reflect our deepest fears, concerns, and anxieties, manifesting in symbolic and often unsettling ways. From falling endlessly to being chased by an unseen entity, these recurring motifs in nightmares hold significant meaning and can provide valuable insights into our inner thoughts and emotions.</w:t>
      </w:r>
    </w:p>
    <w:p>
      <w:pPr>
        <w:pStyle w:val="Normal"/>
        <w:rPr/>
      </w:pPr>
      <w:r>
        <w:rPr/>
        <w:t>One common theme in nightmares is the feeling of being trapped or unable to escape a threatening situation. This could signify feelings of helplessness or being overwhelmed by circumstances in waking life. Another prevalent theme is the sensation of falling, which may represent a loss of control or fear of failure. Being chased in a nightmare can symbolize running away from unresolved issues or feeling pursued by something we are trying to avoid.</w:t>
      </w:r>
    </w:p>
    <w:p>
      <w:pPr>
        <w:pStyle w:val="Normal"/>
        <w:rPr/>
      </w:pPr>
      <w:r>
        <w:rPr/>
        <w:t>Exploring the common themes in nightmares can offer a window into our subconscious minds, helping us uncover hidden fears and anxieties that may be impacting our waking lives. By paying attention to these recurring motifs and reflecting on their possible meanings, we can gain a deeper understanding of ourselves and work towards addressing the underlying issues that may be causing distress.</w:t>
      </w:r>
    </w:p>
    <w:p>
      <w:pPr>
        <w:pStyle w:val="Normal"/>
        <w:rPr/>
      </w:pPr>
      <w:r>
        <w:rPr/>
      </w:r>
    </w:p>
    <w:p>
      <w:pPr>
        <w:pStyle w:val="Normal"/>
        <w:rPr/>
      </w:pPr>
      <w:r>
        <w:rPr/>
        <w:t>5. Exploring the dark side: How nightmares can be transformative</w:t>
      </w:r>
    </w:p>
    <w:p>
      <w:pPr>
        <w:pStyle w:val="Normal"/>
        <w:rPr/>
      </w:pPr>
      <w:r>
        <w:rPr/>
      </w:r>
    </w:p>
    <w:p>
      <w:pPr>
        <w:pStyle w:val="Normal"/>
        <w:rPr/>
      </w:pPr>
      <w:r>
        <w:rPr/>
        <w:t>Nightmares have a way of pulling us into the depths of our subconscious, unraveling hidden fears and unresolved emotions. While they may leave us unsettled and shaken, nightmares also have the potential to be transformative experiences. By delving into the dark and often terrifying imagery that our subconscious mind conjures up, we are forced to confront aspects of ourselves that we may prefer to ignore.</w:t>
      </w:r>
    </w:p>
    <w:p>
      <w:pPr>
        <w:pStyle w:val="Normal"/>
        <w:rPr/>
      </w:pPr>
      <w:r>
        <w:rPr/>
        <w:t>In many cultures and spiritual traditions, nightmares are seen as messages from the unconscious, offering insights into our innermost fears and desires. By bravely exploring the themes and symbols that recur in our nightmares, we can uncover deep-seated issues that may be holding us back or causing emotional distress.</w:t>
      </w:r>
    </w:p>
    <w:p>
      <w:pPr>
        <w:pStyle w:val="Normal"/>
        <w:rPr/>
      </w:pPr>
      <w:r>
        <w:rPr/>
        <w:t>Facing our nightmares head-on can lead to personal growth and transformation. By acknowledging and processing the fears that they represent, we can begin to heal and integrate these aspects of ourselves. This process of self-exploration can be challenging, but ultimately rewarding, as it allows us to shed light on the shadowy corners of our psyche and move towards greater self-awareness and wholeness. Embracing the darkness of our nightmares can lead to profound insights and a deeper understanding of ourselves, paving the way for personal growth and spiritual evolution.</w:t>
      </w:r>
    </w:p>
    <w:p>
      <w:pPr>
        <w:pStyle w:val="Normal"/>
        <w:rPr/>
      </w:pPr>
      <w:r>
        <w:rPr/>
      </w:r>
    </w:p>
    <w:p>
      <w:pPr>
        <w:pStyle w:val="Normal"/>
        <w:rPr/>
      </w:pPr>
      <w:r>
        <w:rPr/>
        <w:t>6. Lucid dreaming as a tool to conquer nightmares</w:t>
      </w:r>
    </w:p>
    <w:p>
      <w:pPr>
        <w:pStyle w:val="Normal"/>
        <w:rPr/>
      </w:pPr>
      <w:r>
        <w:rPr/>
      </w:r>
    </w:p>
    <w:p>
      <w:pPr>
        <w:pStyle w:val="Normal"/>
        <w:rPr/>
      </w:pPr>
      <w:r>
        <w:rPr/>
        <w:t>Lucid dreaming, the ability to become aware that you are dreaming while in the midst of a dream, can be a powerful tool to conquer nightmares. By practicing techniques to induce lucid dreaming, such as reality checks throughout the day and keeping a dream journal, individuals can gain control over their dream experiences.</w:t>
      </w:r>
    </w:p>
    <w:p>
      <w:pPr>
        <w:pStyle w:val="Normal"/>
        <w:rPr/>
      </w:pPr>
      <w:r>
        <w:rPr/>
        <w:t>When faced with a nightmare, lucid dreamers have the ability to alter the dream narrative, confront their fears head-on, or even wake themselves up if the experience becomes too intense. This sense of empowerment can help individuals transform their nightmares into opportunities for growth and self-discovery.</w:t>
      </w:r>
    </w:p>
    <w:p>
      <w:pPr>
        <w:pStyle w:val="Normal"/>
        <w:rPr/>
      </w:pPr>
      <w:r>
        <w:rPr/>
        <w:t>Furthermore, practicing lucid dreaming can enhance one's overall dream recall and awareness, leading to a deeper understanding of the subconscious mind and its symbols. By harnessing the power of lucid dreaming, individuals can navigate the metaphysical depths of nightmares with courage and curiosity, ultimately transforming these dark experiences into sources of insight and transformation.</w:t>
      </w:r>
    </w:p>
    <w:p>
      <w:pPr>
        <w:pStyle w:val="Normal"/>
        <w:rPr/>
      </w:pPr>
      <w:r>
        <w:rPr/>
      </w:r>
    </w:p>
    <w:p>
      <w:pPr>
        <w:pStyle w:val="Normal"/>
        <w:rPr/>
      </w:pPr>
      <w:r>
        <w:rPr/>
        <w:t>7. Nightmares in art and literature: A reflection of human fears</w:t>
      </w:r>
    </w:p>
    <w:p>
      <w:pPr>
        <w:pStyle w:val="Normal"/>
        <w:rPr/>
      </w:pPr>
      <w:r>
        <w:rPr/>
      </w:r>
    </w:p>
    <w:p>
      <w:pPr>
        <w:pStyle w:val="Normal"/>
        <w:rPr/>
      </w:pPr>
      <w:r>
        <w:rPr/>
        <w:t>Throughout history, nightmares have been a recurring theme in art and literature, serving as a reflection of human fears and anxieties. Artists and writers have long been fascinated by the darker aspects of the human psyche, using nightmares as a creative outlet to explore themes of horror, despair, and the unknown.</w:t>
      </w:r>
    </w:p>
    <w:p>
      <w:pPr>
        <w:pStyle w:val="Normal"/>
        <w:rPr/>
      </w:pPr>
      <w:r>
        <w:rPr/>
        <w:t>In art, nightmares are often depicted through surreal and nightmarish imagery, with distorted figures, grotesque creatures, and eerie landscapes that evoke a sense of unease and terror. Artists like Francisco Goya, Hieronymus Bosch, and Salvador Dali have created haunting works that capture the unsettling nature of nightmares and the irrational fears that plague the human mind.</w:t>
      </w:r>
    </w:p>
    <w:p>
      <w:pPr>
        <w:pStyle w:val="Normal"/>
        <w:rPr/>
      </w:pPr>
      <w:r>
        <w:rPr/>
        <w:t>Similarly, in literature, nightmares are a common motif used to delve into the depths of human consciousness. Writers such as Edgar Allan Poe, H.P. Lovecraft, and Stephen King have crafted chilling narratives that tap into our deepest fears and phobias, taking readers on a journey through the darkest corners of the imagination.</w:t>
      </w:r>
    </w:p>
    <w:p>
      <w:pPr>
        <w:pStyle w:val="Normal"/>
        <w:rPr/>
      </w:pPr>
      <w:r>
        <w:rPr/>
        <w:t>By exploring nightmares in art and literature, we are confronted with the darker aspects of human nature and the universal fears that bind us together. These creative expressions serve as a mirror to our own anxieties, offering a glimpse into the metaphysical depths of our subconscious minds and the haunting visions that lurk within.</w:t>
      </w:r>
    </w:p>
    <w:p>
      <w:pPr>
        <w:pStyle w:val="Normal"/>
        <w:rPr/>
      </w:pPr>
      <w:r>
        <w:rPr/>
      </w:r>
    </w:p>
    <w:p>
      <w:pPr>
        <w:pStyle w:val="Normal"/>
        <w:rPr/>
      </w:pPr>
      <w:r>
        <w:rPr/>
        <w:t>8. The role of nightmares in personal growth and self-discovery</w:t>
      </w:r>
    </w:p>
    <w:p>
      <w:pPr>
        <w:pStyle w:val="Normal"/>
        <w:rPr/>
      </w:pPr>
      <w:r>
        <w:rPr/>
      </w:r>
    </w:p>
    <w:p>
      <w:pPr>
        <w:pStyle w:val="Normal"/>
        <w:rPr/>
      </w:pPr>
      <w:r>
        <w:rPr/>
        <w:t>Nightmares, often perceived as harbingers of fear and anxiety, actually hold a profound role in personal growth and self-discovery. As we delve into the depths of our subconscious minds during these unsettling nocturnal experiences, we are confronted with our deepest fears, unresolved conflicts, and suppressed emotions.</w:t>
      </w:r>
    </w:p>
    <w:p>
      <w:pPr>
        <w:pStyle w:val="Normal"/>
        <w:rPr/>
      </w:pPr>
      <w:r>
        <w:rPr/>
        <w:t>Rather than being purely negative, nightmares serve as powerful messengers, urging us to pay attention to aspects of ourselves that we may be neglecting or denying in our waking lives. By bravely confronting these dark manifestations within the realm of dreams, we have the opportunity to unearth valuable insights and embark on a journey of self-discovery.</w:t>
      </w:r>
    </w:p>
    <w:p>
      <w:pPr>
        <w:pStyle w:val="Normal"/>
        <w:rPr/>
      </w:pPr>
      <w:r>
        <w:rPr/>
        <w:t>Through the analysis of recurring themes, symbols, and emotions present in nightmares, we can unravel the hidden layers of our psyche and gain a deeper understanding of our fears, desires, and unresolved issues. Embracing the discomfort and uncertainty that nightmares evoke allows us to cultivate resilience, courage, and introspection, leading to profound personal growth and transformation.</w:t>
      </w:r>
    </w:p>
    <w:p>
      <w:pPr>
        <w:pStyle w:val="Normal"/>
        <w:rPr/>
      </w:pPr>
      <w:r>
        <w:rPr/>
        <w:t>In essence, nightmares are not merely to be feared or avoided, but rather embraced as catalysts for self-exploration and inner healing. By delving into the metaphysical depths of our darkest dreams, we open ourselves up to a world of self-discovery and empowerment, ultimately leading to a greater sense of wholeness and authenticity in our waking lives.</w:t>
      </w:r>
    </w:p>
    <w:p>
      <w:pPr>
        <w:pStyle w:val="Normal"/>
        <w:rPr/>
      </w:pPr>
      <w:r>
        <w:rPr/>
      </w:r>
    </w:p>
    <w:p>
      <w:pPr>
        <w:pStyle w:val="Normal"/>
        <w:rPr/>
      </w:pPr>
      <w:r>
        <w:rPr/>
        <w:t>9. Coping mechanisms for dealing with recurring nightmares</w:t>
      </w:r>
    </w:p>
    <w:p>
      <w:pPr>
        <w:pStyle w:val="Normal"/>
        <w:rPr/>
      </w:pPr>
      <w:r>
        <w:rPr/>
      </w:r>
    </w:p>
    <w:p>
      <w:pPr>
        <w:pStyle w:val="Normal"/>
        <w:rPr/>
      </w:pPr>
      <w:r>
        <w:rPr/>
        <w:t>Dealing with recurring nightmares can be a challenging and distressing experience. However, there are several coping mechanisms that can help you navigate through these unsettling dreams and alleviate their impact on your mental well-being.</w:t>
      </w:r>
    </w:p>
    <w:p>
      <w:pPr>
        <w:pStyle w:val="Normal"/>
        <w:rPr/>
      </w:pPr>
      <w:r>
        <w:rPr/>
        <w:t>1. **Establish a Relaxing Bedtime Routine**: Creating a soothing bedtime routine can help calm your mind before sleep and reduce the likelihood of experiencing nightmares. Engage in activities such as reading a book, taking a warm bath, or practicing relaxation techniques like deep breathing to promote a sense of calm.</w:t>
      </w:r>
    </w:p>
    <w:p>
      <w:pPr>
        <w:pStyle w:val="Normal"/>
        <w:rPr/>
      </w:pPr>
      <w:r>
        <w:rPr/>
        <w:t>2. **Keep a Dream Journal**: Keeping a dream journal can help you track patterns in your nightmares and identify potential triggers. By recording your dreams, you may uncover underlying emotions or stressors that contribute to the recurring nightmares, allowing you to address them effectively.</w:t>
      </w:r>
    </w:p>
    <w:p>
      <w:pPr>
        <w:pStyle w:val="Normal"/>
        <w:rPr/>
      </w:pPr>
      <w:r>
        <w:rPr/>
        <w:t>3. **Practice Mindfulness and Meditation**: Mindfulness techniques and meditation can help you stay grounded in the present moment and reduce anxiety related to recurring nightmares. By cultivating mindfulness, you can create a sense of inner peace that may translate into more restful sleep.</w:t>
      </w:r>
    </w:p>
    <w:p>
      <w:pPr>
        <w:pStyle w:val="Normal"/>
        <w:rPr/>
      </w:pPr>
      <w:r>
        <w:rPr/>
        <w:t>4. **Seek Professional Support**: If recurring nightmares significantly impact your quality of life and well-being, consider seeking support from a mental health professional. Therapy, such as cognitive-behavioral therapy (CBT) or exposure therapy, can help you address underlying fears and develop coping strategies to manage nightmares effectively.</w:t>
      </w:r>
    </w:p>
    <w:p>
      <w:pPr>
        <w:pStyle w:val="Normal"/>
        <w:rPr/>
      </w:pPr>
      <w:r>
        <w:rPr/>
        <w:t>5. **Create a Safe Sleep Environment**: Make your bedroom a sanctuary for restful sleep by ensuring it is comfortable, dark, and quiet. Eliminate distractions such as electronic devices and create a calming atmosphere that promotes relaxation and peaceful sleep.</w:t>
      </w:r>
    </w:p>
    <w:p>
      <w:pPr>
        <w:pStyle w:val="Normal"/>
        <w:rPr/>
      </w:pPr>
      <w:r>
        <w:rPr/>
        <w:t>6. **Engage in Relaxation Techniques**: Incorporate relaxation techniques such as progressive muscle relaxation, guided imagery, or aromatherapy to ease stress and anxiety before bedtime. These techniques can help you unwind and prepare your mind for a restful night's sleep.</w:t>
      </w:r>
    </w:p>
    <w:p>
      <w:pPr>
        <w:pStyle w:val="Normal"/>
        <w:rPr/>
      </w:pPr>
      <w:r>
        <w:rPr/>
        <w:t>By implementing these coping mechanisms and exploring healthy ways to manage recurring nightmares, you can empower yourself to confront and overcome the metaphysical depths of your dreams, fostering greater resilience and psychological well-being.</w:t>
      </w:r>
    </w:p>
    <w:p>
      <w:pPr>
        <w:pStyle w:val="Normal"/>
        <w:rPr/>
      </w:pPr>
      <w:r>
        <w:rPr/>
      </w:r>
    </w:p>
    <w:p>
      <w:pPr>
        <w:pStyle w:val="Normal"/>
        <w:rPr/>
      </w:pPr>
      <w:r>
        <w:rPr/>
        <w:t>10. Conclusion: Embracing the metaphysical depths of nightmares</w:t>
      </w:r>
    </w:p>
    <w:p>
      <w:pPr>
        <w:pStyle w:val="Normal"/>
        <w:rPr/>
      </w:pPr>
      <w:r>
        <w:rPr/>
      </w:r>
    </w:p>
    <w:p>
      <w:pPr>
        <w:pStyle w:val="Normal"/>
        <w:rPr/>
      </w:pPr>
      <w:r>
        <w:rPr/>
        <w:t>Nightmares, often viewed as unsettling experiences, can actually offer valuable insights into the human psyche and the depths of our subconscious minds. By embracing the metaphysical aspects of nightmares, we can embark on a journey of self-discovery and personal growth.</w:t>
      </w:r>
    </w:p>
    <w:p>
      <w:pPr>
        <w:pStyle w:val="Normal"/>
        <w:rPr/>
      </w:pPr>
      <w:r>
        <w:rPr/>
        <w:t>Rather than fearing nightmares, we can choose to see them as windows into our innermost thoughts and emotions. They may reveal hidden fears, unresolved traumas, or unacknowledged desires. By exploring these darker aspects of our psyche, we can gain a deeper understanding of ourselves and work towards healing and transformation.</w:t>
      </w:r>
    </w:p>
    <w:p>
      <w:pPr>
        <w:pStyle w:val="Normal"/>
        <w:rPr/>
      </w:pPr>
      <w:r>
        <w:rPr/>
        <w:t>Embracing the metaphysical depths of nightmares allows us to confront our inner demons and engage with the shadow aspects of our personalities. This process of introspection and self-reflection can lead to profound insights and spiritual growth.</w:t>
      </w:r>
    </w:p>
    <w:p>
      <w:pPr>
        <w:pStyle w:val="Normal"/>
        <w:rPr/>
      </w:pPr>
      <w:r>
        <w:rPr/>
        <w:t>In conclusion, by delving into the metaphysical depths of nightmares, we open ourselves up to a world of hidden truths and untapped potentials. Embracing these experiences with an open mind and a willingness to learn can lead to profound personal evolution and a greater sense of self-awareness. Let us not shy away from the darkness within, but instead, embrace it as a source of wisdom and enlightenment.</w:t>
      </w:r>
    </w:p>
    <w:p>
      <w:pPr>
        <w:pStyle w:val="Normal"/>
        <w:rPr/>
      </w:pPr>
      <w:r>
        <w:rPr/>
      </w:r>
    </w:p>
    <w:p>
      <w:pPr>
        <w:pStyle w:val="Normal"/>
        <w:rPr/>
      </w:pPr>
      <w:r>
        <w:rPr/>
      </w:r>
    </w:p>
    <w:p>
      <w:pPr>
        <w:pStyle w:val="Normal"/>
        <w:rPr/>
      </w:pPr>
      <w:r>
        <w:rPr/>
        <w:t xml:space="preserve">We have delved deep into the mysterious realm of nightmares, exploring their metaphysical depths and shedding light on their significance. Nightmares are not just random occurrences during sleep; they can offer profound insights into our subconscious fears, desires, and unresolved issues. By understanding the symbolism behind our nightmares, we can embark on a journey of self-discovery and personal growth. Embrace the darkness within your dreams, for it may hold the key to unlocking hidden truths and unlocking your inner potential. Thank you for joining </w:t>
      </w:r>
      <w:r>
        <w:rPr>
          <w:lang w:val="en-US"/>
        </w:rPr>
        <w:t xml:space="preserve">me </w:t>
      </w:r>
      <w:r>
        <w:rPr/>
        <w:t>on this enlightening exploration of the dark side of the dream world.</w:t>
      </w:r>
    </w:p>
    <w:p>
      <w:pPr>
        <w:pStyle w:val="Normal"/>
        <w:rPr>
          <w:lang w:val="en-US"/>
        </w:rPr>
      </w:pPr>
      <w:r>
        <w:rPr>
          <w:lang w:val="en-US"/>
        </w:rPr>
        <w:t xml:space="preserve">Dr. Rev Mark A Yohn </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alibri" w:hAnsi="Calibri;Calibri" w:eastAsia="宋体;宋体" w:cs="Times New Roman;Times New Roman"/>
      <w:color w:val="auto"/>
      <w:kern w:val="2"/>
      <w:sz w:val="20"/>
      <w:szCs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SM-G975U</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7173921f14dc795136cff8fa3b326</vt:lpwstr>
  </property>
</Properties>
</file>